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日本語教室　日本語ボランティア研修の質問事項</w:t>
      </w:r>
      <w:r>
        <w:rPr/>
        <w:t>　　　　←←←　　　　質問者：氏名（　　　　　　　　　　）所属教室等（　　　　　　　　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２月１４日講座の資料としたいので、以下の区分により質問事項とその簡単な説明を記載して、２月７日までに、メール又は</w:t>
      </w:r>
      <w:r>
        <w:rPr/>
        <w:t>FAX</w:t>
      </w:r>
      <w:r>
        <w:rPr/>
        <w:t>で提出して下さい。なお、提出は任意です。この様式はおおいた国際交流プラザの</w:t>
      </w:r>
      <w:r>
        <w:rPr/>
        <w:t>HP</w:t>
      </w:r>
      <w:r>
        <w:rPr/>
        <w:t>に掲載しています。</w:t>
      </w:r>
    </w:p>
    <w:p>
      <w:pPr>
        <w:pStyle w:val="Normal"/>
        <w:spacing w:lineRule="exact" w:line="291"/>
        <w:ind w:firstLine="3841"/>
        <w:rPr/>
      </w:pPr>
      <w:r>
        <w:rPr/>
        <w:t>　　　　　　　　　　　【</w:t>
      </w:r>
      <w:r>
        <w:rPr/>
        <w:t>mail:hashimoto-yasuhiko@emo.or.jp</w:t>
      </w:r>
      <w:r>
        <w:rPr/>
        <w:t>・</w:t>
      </w:r>
      <w:r>
        <w:rPr/>
        <w:t>FAX097-533-4052</w:t>
      </w:r>
      <w:r>
        <w:rPr>
          <w:spacing w:val="-1"/>
        </w:rPr>
        <w:t xml:space="preserve">  </w:t>
      </w:r>
      <w:r>
        <w:rPr/>
        <w:t>おおいた国際交流プラザ橋本】</w:t>
      </w:r>
    </w:p>
    <w:p>
      <w:pPr>
        <w:pStyle w:val="Normal"/>
        <w:spacing w:lineRule="exact" w:line="29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325"/>
      </w:tblGrid>
      <w:tr>
        <w:trPr>
          <w:trHeight w:val="388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質問ごとに欄をかえて下さい　②講座中に質問内容の詳細をお伺いすることがあります　③研修内容以外の質問はご遠慮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9"/>
        <w:gridCol w:w="2690"/>
        <w:gridCol w:w="10951"/>
      </w:tblGrid>
      <w:tr>
        <w:trPr>
          <w:trHeight w:val="2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区　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簡　単　な　説　明</w:t>
            </w:r>
          </w:p>
        </w:tc>
      </w:tr>
      <w:tr>
        <w:trPr>
          <w:trHeight w:val="12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日本語の特徴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音・文字・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文法・語彙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・表現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教授法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間接法と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直説法、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その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シラバス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文法・構造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場面・機能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技能・話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「文型」</w:t>
            </w:r>
          </w:p>
          <w:p>
            <w:pPr>
              <w:pStyle w:val="Normal"/>
              <w:spacing w:lineRule="exact" w:line="291"/>
              <w:ind w:left="452" w:hanging="452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名詞文・</w:t>
            </w:r>
          </w:p>
          <w:p>
            <w:pPr>
              <w:pStyle w:val="Normal"/>
              <w:spacing w:lineRule="exact" w:line="291"/>
              <w:ind w:left="452" w:hanging="226"/>
              <w:rPr/>
            </w:pPr>
            <w:r>
              <w:rPr/>
              <w:t>動詞文・いな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形容詞文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その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文字を教えるときの基準は何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外国人生徒の中には、日常会話はうまくても、文字を読めない・書けない人が多い。生活言語の読み書きの基準を何にするのか。（例：日本の中学生の国語の教科書が読める、課題作文がかける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4"/>
          <w:tab w:val="left" w:pos="2939" w:leader="none"/>
        </w:tabs>
        <w:kinsoku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0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3:00Z</dcterms:created>
  <dc:creator>橋本　靖彦</dc:creator>
  <dc:description/>
  <cp:keywords/>
  <dc:language>en-US</dc:language>
  <cp:lastModifiedBy>廣 末  裕 子</cp:lastModifiedBy>
  <cp:lastPrinted>2021-01-31T09:12:00Z</cp:lastPrinted>
  <dcterms:modified xsi:type="dcterms:W3CDTF">2021-02-02T07:48:00Z</dcterms:modified>
  <cp:revision>6</cp:revision>
  <dc:subject/>
  <dc:title/>
</cp:coreProperties>
</file>