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Volunteer Japanese Teacher Request Form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Date:</w:t>
        <w:tab/>
        <w:tab/>
        <w:tab/>
        <w:tab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Oita Prefecture Arts, Culture and Sports Promotion Foundation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Oita International Plaz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　　　　〒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Address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3175</wp:posOffset>
                </wp:positionV>
                <wp:extent cx="2966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Occupation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3175</wp:posOffset>
                </wp:positionV>
                <wp:extent cx="2776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Name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T E L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F A X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E-MAIL</w:t>
      </w:r>
    </w:p>
    <w:p>
      <w:pPr>
        <w:pStyle w:val="Style17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*Do you need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ur email newsletter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?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YES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Please fill out the following information and we will try to find a volunteer t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3262"/>
      </w:tblGrid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esired Starting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ate and Time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at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Tim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　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Desired Meeting Place(s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Japanese Level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3"/>
                <w:szCs w:val="23"/>
              </w:rPr>
              <w:t>(Please circle the respective levels and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3"/>
                <w:szCs w:val="23"/>
              </w:rPr>
              <w:t>list the number of students per level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Pre-Beginne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　　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#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Absolutely No Japanes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Beginne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#</w:t>
            </w:r>
          </w:p>
        </w:tc>
      </w:tr>
      <w:tr>
        <w:trPr>
          <w:trHeight w:val="270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Intermediat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　　　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#</w:t>
            </w:r>
          </w:p>
        </w:tc>
      </w:tr>
      <w:tr>
        <w:trPr>
          <w:trHeight w:val="270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Advanced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　　　　　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#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Country of Origin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Mother Language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3"/>
                <w:szCs w:val="23"/>
              </w:rPr>
              <w:t>(Other Languages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Total Number of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Japanese Volunteer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#</w:t>
            </w:r>
          </w:p>
        </w:tc>
      </w:tr>
      <w:tr>
        <w:trPr>
          <w:trHeight w:val="1477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List the Specific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areas of Learning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3"/>
                <w:szCs w:val="23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3"/>
                <w:szCs w:val="23"/>
              </w:rPr>
              <w:t>Ex. Reading, Conversation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3"/>
                <w:szCs w:val="23"/>
              </w:rPr>
              <w:t>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he Plaza will contact the requester if any changes occur or in the event a necessary situation may aris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2555</wp:posOffset>
                </wp:positionV>
                <wp:extent cx="6096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65pt" to="482.6pt,9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*Notice: Please use the following as a guide to choosing levels of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roficiency: Level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 on the Standard Japanese Test are Beginner, Level 2 on the Standard Japanese Test are Intermediate, and Level 1 and above on the Standard Japanese Test are Advanced. If you need more help in choosing a level of proficiency please consult with a plaza staff member.</w:t>
      </w:r>
    </w:p>
    <w:sectPr>
      <w:type w:val="nextPage"/>
      <w:pgSz w:w="11906" w:h="16838"/>
      <w:pgMar w:left="1168" w:right="116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04:00Z</dcterms:created>
  <dc:creator>大分県国際交流センター</dc:creator>
  <dc:description/>
  <cp:keywords/>
  <dc:language>en-US</dc:language>
  <cp:lastModifiedBy>Administrator</cp:lastModifiedBy>
  <cp:lastPrinted>2007-08-01T11:08:00Z</cp:lastPrinted>
  <dcterms:modified xsi:type="dcterms:W3CDTF">2013-02-28T08:03:00Z</dcterms:modified>
  <cp:revision>13</cp:revision>
  <dc:subject/>
  <dc:title>通訳・翻訳ボランティア紹介申込書</dc:title>
</cp:coreProperties>
</file>