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⑦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おいた国際交流プラザ　日本語ボランティア　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709"/>
        <w:gridCol w:w="567"/>
        <w:gridCol w:w="567"/>
        <w:gridCol w:w="3261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　　日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82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2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　年　　月　　日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ーマ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業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・学校名）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プラザのイベント情報等のメール配信サービスを希望しますか？　（　はい　・　いいえ　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日本語配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英語配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中国語配信</w:t>
            </w:r>
          </w:p>
        </w:tc>
      </w:tr>
      <w:tr>
        <w:trPr>
          <w:trHeight w:val="1880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語能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に✔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付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言語≪　　　　　　　　　　　　　　≫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や会議などでの逐次通訳や専門的な原稿の翻訳が可能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光案内や文化施設等の説明が可能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上に必要な会話や手紙文の作成が可能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なあいさつ、自己紹介程度</w:t>
            </w:r>
          </w:p>
        </w:tc>
      </w:tr>
      <w:tr>
        <w:trPr>
          <w:trHeight w:val="939" w:hRule="exac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語に</w:t>
            </w:r>
          </w:p>
          <w:p>
            <w:pPr>
              <w:pStyle w:val="Normal"/>
              <w:ind w:left="317" w:hanging="3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する資格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英検●級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 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35" w:hRule="exac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語教授に</w:t>
            </w:r>
          </w:p>
          <w:p>
            <w:pPr>
              <w:pStyle w:val="Normal"/>
              <w:ind w:left="317" w:hanging="31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する資格</w:t>
            </w:r>
          </w:p>
          <w:p>
            <w:pPr>
              <w:pStyle w:val="Normal"/>
              <w:ind w:left="317" w:hanging="31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該当する全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の□に✔を付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詳細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おいた国際交流プラザの日本語ボランティア養成講座修了（平成　　　　年度）</w:t>
            </w:r>
          </w:p>
          <w:p>
            <w:pPr>
              <w:pStyle w:val="Normal"/>
              <w:ind w:left="6600" w:hanging="6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の自治体の日本語ボランティア養成講座修了（　　　　県／市：平成　　　年度　全　　回講座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教師資格保持（平成　　　　　年取得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語教室で活動中（約　　　年　　　ヶ月：　　　　　　　　教室）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で活動中（具体例：　　　　　　　　　　　　　　　　　　　　）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可能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該当する全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を付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詳細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・午前　　　　　　・午後　　　　　　・その他　　　　　　　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・日・祝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・午前　　　　　　・午後　　　　　　・その他　　　　　　　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相　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　　　　　　　　　　　　　　　　　　　　　　　　　　　　　）</w:t>
            </w:r>
          </w:p>
        </w:tc>
      </w:tr>
      <w:tr>
        <w:trPr>
          <w:trHeight w:val="998" w:hRule="atLeast"/>
        </w:trPr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223" w:type="dxa"/>
            <w:gridSpan w:val="5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し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おいた国際交流プラ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☎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97-533-4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:097-533-4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in@emo.or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目的以外に使用することはありません。</w:t>
      </w:r>
    </w:p>
    <w:sectPr>
      <w:type w:val="nextPage"/>
      <w:pgSz w:w="11906" w:h="16838"/>
      <w:pgMar w:left="130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6:00Z</dcterms:created>
  <dc:creator>大分県国際交流センター</dc:creator>
  <dc:description/>
  <cp:keywords/>
  <dc:language>en-US</dc:language>
  <cp:lastModifiedBy>国際交流 担当者４</cp:lastModifiedBy>
  <cp:lastPrinted>2014-04-16T13:51:00Z</cp:lastPrinted>
  <dcterms:modified xsi:type="dcterms:W3CDTF">2017-03-29T07:36:00Z</dcterms:modified>
  <cp:revision>2</cp:revision>
  <dc:subject/>
  <dc:title>受付日：　　年　　月　　日</dc:title>
</cp:coreProperties>
</file>